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(Załącznik Nr 3 do SIW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 M O W A    S P R Z E D A Ż Y   Nr ……….. </w:t>
      </w:r>
      <w:r>
        <w:rPr/>
        <w:t>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warta dnia .............................. w Przysusze pomiędzy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, REGON:670205134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a  – lek. Juliana Wróbl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Głównego Księgowego – Magdalenę Kaszews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Kupującym,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łaściciela </w:t>
      </w:r>
      <w:r>
        <w:rPr>
          <w:bCs/>
        </w:rPr>
        <w:t>.....................................................</w:t>
      </w:r>
      <w:r>
        <w:rPr/>
        <w:t xml:space="preserve">, zwanym dalej </w:t>
      </w:r>
      <w:r>
        <w:rPr>
          <w:b/>
        </w:rPr>
        <w:t>"Sprzedawc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Umowa niniejsza zostaje zawarta w wyniku przetargu w trybie przetargu nieograniczonego zgodnie z ustawą z dnia 29 stycznia 2004 r. Prawo zamówień publicznych (Tekst jednolity Dz. U. z 2013 r. poz.907 z późniejszymi zmianami) nr zadania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wca oświadcza, że jest uprawniony do występowania w obrocie w oparciu 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edmiotem umowy jest sprzedaż przez Sprzedawcę Kupującemu oleju napędowego grzewczego spełniającego wymagania PN-C-96024 o min. temp. zapłonu 56°C, max zawartość siarki 0,1% i gęstości nie wyższej niż 86 kg/m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 xml:space="preserve">w okresie od dnia 01 lutego 2020 r. do dnia </w:t>
      </w:r>
    </w:p>
    <w:p>
      <w:pPr>
        <w:pStyle w:val="Normal"/>
        <w:jc w:val="both"/>
        <w:rPr/>
      </w:pPr>
      <w:r>
        <w:rPr>
          <w:b/>
        </w:rPr>
        <w:t>31 stycznia 2022r. na ogólną wartość .................... zł   brutto (słownie: ....................................................................... złotych ......./100 zgodnie ze złożoną ofertą – planowana ilość zakupu paliwa 140 000 litrów z możliwością zmniej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stala się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zedawca dostarczał będzie Kupującemu olej napędowy grzewczy na każdorazowe zamówienie (pisemne, telefoniczne, e-mailem lub faksem) i zgodnie zamówieniem określającym w szczególności wielkość dostawy i miejsce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 wykonywane będą przez Sprzedawcę niezwłocznie, lecz nie później niż w ciągu</w:t>
      </w:r>
    </w:p>
    <w:p>
      <w:pPr>
        <w:pStyle w:val="Normal"/>
        <w:ind w:left="360" w:hanging="0"/>
        <w:jc w:val="both"/>
        <w:rPr/>
      </w:pPr>
      <w:r>
        <w:rPr/>
        <w:t>trzech dni od daty otrzymania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zedawca ponosi koszty dostawy do miejsca wskazanego przez Kupującego i dostawy</w:t>
      </w:r>
    </w:p>
    <w:p>
      <w:pPr>
        <w:pStyle w:val="Normal"/>
        <w:ind w:left="360" w:hanging="0"/>
        <w:jc w:val="both"/>
        <w:rPr/>
      </w:pPr>
      <w:r>
        <w:rPr/>
        <w:t>odbywać się będą środkiem transportu Sprzedawcy, który ponosi pełną odpowiedzialność za transport do miejsc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ór oleju napędowego grzewczego co do ilości potwierdzał będzie Kupujący przy każdorazowej dostawie, a jakość określał będzie Sprzedawca w dokumencie sprzedaży obejmującym każdorazową dostawę i ateście potwierdzającym wymagane parametry- aktualne świadectwo jakości produktu, zgodnie z normą PN poświadczone za zgodność z oryginałem na dzień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rzez Kupującego niewłaściwej jakości oleju napędowego grzewczego, niższą niż określona umową wartość opałową, złe spalanie itp., Kupujący zawiadomi niezwłocznie Sprzedawcę na piśmie wskazując ocenę zakwestionowanego oleju a Sprzedawca zobowiązuje się udzielić w terminie 7 dni pisemnej odpowiedzi co do oceny określonej przez Kupującego (reklamacj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dpowiedzi przez Sprzedawcę w terminie określonym w pkt 5, uważa się za przyjęcie reklamacji bez zastrzeżeń ze skutkami wynikającymi z oceny oleju napędowego grzewczego dokonanymi przez Kup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uznania reklamacji przez Sprzedawcę, strony wspólnie ustalają stanowisko i sposób usunięcia niewłaściwej jakości oleju napędowego grzewczego a w braku zgody, Kupujący powoła eksperta co do oce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8. W sytuacji, gdy okoliczności reklamacji potwierdzą się w ocenie eksperta koszty tej </w:t>
        <w:tab/>
        <w:t>czynności ponosi Sprzedawca a w przeciwnym wypadku Kup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ind w:left="426" w:hanging="440"/>
        <w:jc w:val="both"/>
        <w:rPr/>
      </w:pPr>
      <w:r>
        <w:rPr/>
        <w:t>Podstawą zapłaty należności przez Kupującego Sprzedawcy, będzie wystawiony przez Sprzedawcę dowód sprzedaży /faktura VAT/ po uprzednim odbiorze ilościowym i przedłożeniu świadectwa jakości przez Kupującego.</w:t>
      </w:r>
    </w:p>
    <w:p>
      <w:pPr>
        <w:pStyle w:val="Normal"/>
        <w:numPr>
          <w:ilvl w:val="0"/>
          <w:numId w:val="1"/>
        </w:numPr>
        <w:ind w:left="426" w:hanging="440"/>
        <w:jc w:val="both"/>
        <w:rPr/>
      </w:pPr>
      <w:r>
        <w:rPr/>
        <w:t>W przypadku złożenia przez Kupującego reklamacji następuje wstrzymanie zapłaty za całą dostawę objętą reklamacją do czasu ostatecznego zakończenia postępowania reklamacyjnego.</w:t>
      </w:r>
    </w:p>
    <w:p>
      <w:pPr>
        <w:pStyle w:val="Normal"/>
        <w:numPr>
          <w:ilvl w:val="0"/>
          <w:numId w:val="1"/>
        </w:numPr>
        <w:ind w:left="426" w:hanging="440"/>
        <w:jc w:val="both"/>
        <w:rPr/>
      </w:pPr>
      <w:r>
        <w:rPr/>
        <w:t>Zapłata następować będzie w terminie …….. dni od daty otrzymania przez Kupującego dokumentu sprzedaży /faktury/ na konto bankowe Sprzedawcy: 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40"/>
        <w:jc w:val="both"/>
        <w:rPr/>
      </w:pPr>
      <w:r>
        <w:rPr/>
        <w:t>Strony ustalają, iż stosownie do potrzeb Kupujący może dokonać zamówień przekraczających ilość paliwa wskazaną w § 3 umowy. Kupujący, w przypadku spadku zapotrzebowania na paliwo zastrzega sobie prawo do ograniczenia zamówienia w zakresie ilo</w:t>
      </w:r>
      <w:r>
        <w:rPr>
          <w:rFonts w:eastAsia="TimesNewRoman;MS Mincho"/>
        </w:rPr>
        <w:t>ś</w:t>
      </w:r>
      <w:r>
        <w:rPr/>
        <w:t>ciowym, co nie jest odst</w:t>
      </w:r>
      <w:r>
        <w:rPr>
          <w:rFonts w:eastAsia="TimesNewRoman;MS Mincho"/>
        </w:rPr>
        <w:t>ą</w:t>
      </w:r>
      <w:r>
        <w:rPr/>
        <w:t>pieniem od umowy, nawet w cz</w:t>
      </w:r>
      <w:r>
        <w:rPr>
          <w:rFonts w:eastAsia="TimesNewRoman;MS Mincho"/>
        </w:rPr>
        <w:t>ęś</w:t>
      </w:r>
      <w:r>
        <w:rPr/>
        <w:t>ci. W przypadku niewykorzystania całej wartości umowy, Sprzedający nie będzie dochodził roszczeń z tytułu wynagrodzenia w stosunku do Zamawiającego.</w:t>
      </w:r>
    </w:p>
    <w:p>
      <w:pPr>
        <w:pStyle w:val="Normal"/>
        <w:numPr>
          <w:ilvl w:val="0"/>
          <w:numId w:val="1"/>
        </w:numPr>
        <w:ind w:left="426" w:hanging="440"/>
        <w:jc w:val="both"/>
        <w:rPr/>
      </w:pPr>
      <w:r>
        <w:rPr/>
        <w:t>Opó</w:t>
      </w:r>
      <w:r>
        <w:rPr>
          <w:rFonts w:eastAsia="TimesNewRoman;MS Mincho"/>
        </w:rPr>
        <w:t>ź</w:t>
      </w:r>
      <w:r>
        <w:rPr/>
        <w:t>nienie zapłaty nale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 za dostarczony towar nie upowa</w:t>
      </w:r>
      <w:r>
        <w:rPr>
          <w:rFonts w:eastAsia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W przypadku zmian cen hurtowych oleju opałowego PKN ORLEN S.A. podanych na stronie </w:t>
      </w:r>
      <w:hyperlink r:id="rId2">
        <w:r>
          <w:rPr>
            <w:rStyle w:val="InternetLink"/>
          </w:rPr>
          <w:t>www.olren.pl</w:t>
        </w:r>
      </w:hyperlink>
      <w:r>
        <w:rPr/>
        <w:t xml:space="preserve">, Sprzedawca zawiadomi Kupującego na piśmie w terminie 3 dni podając kalkulację nowej ceny przyjmując jako bazę cenową na dzień zakupu cenę hurtową oleju opałowego PKN ORLEN S.A. </w:t>
      </w:r>
    </w:p>
    <w:p>
      <w:pPr>
        <w:pStyle w:val="Normal"/>
        <w:jc w:val="both"/>
        <w:rPr/>
      </w:pPr>
      <w:r>
        <w:rPr/>
        <w:t xml:space="preserve">Cena paliwa w chwili zakupu obliczana będzie wg wzoru Cj = Cd – Op </w:t>
      </w:r>
    </w:p>
    <w:p>
      <w:pPr>
        <w:pStyle w:val="Normal"/>
        <w:ind w:left="360" w:hanging="0"/>
        <w:jc w:val="both"/>
        <w:rPr/>
      </w:pPr>
      <w:r>
        <w:rPr/>
        <w:t>Gdzie: O</w:t>
      </w:r>
      <w:r>
        <w:rPr>
          <w:vertAlign w:val="subscript"/>
        </w:rPr>
        <w:t>p</w:t>
      </w:r>
      <w:r>
        <w:rPr/>
        <w:t xml:space="preserve"> – współczynnik regulujący cenę w dniu sprzedaży ( wg oferty wynosi ........... i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obowiązywać będzie przez okres związania umową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- „baza cenowa” – cena 1 l oleju napędowego grzewczego producenta PKN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LEN w dniu zakupu. opublikowana na stronie internetowej www.orlen.pl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j – cena jednostkowa 1 litra do zapłaty </w:t>
      </w:r>
    </w:p>
    <w:p>
      <w:pPr>
        <w:pStyle w:val="Normal"/>
        <w:jc w:val="both"/>
        <w:rPr/>
      </w:pPr>
      <w:r>
        <w:rPr/>
        <w:t>Gdy Kupujący nie zaakceptuje nowej ceny przysługuje mu prawo rozwiązania umowy w trybie natychmiastowym z zachowaniem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Kupujący może rozwiązać umowę na piśmie w trybie natychmiastowym z winy Sprzedająceg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dy Sprzedawca dopuści się zwłoki w dostawie i zwłoka przekraczać będzie 3 dni od daty otrzymania zamówienia przez Sprzed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dy potwierdzą się zarzuty reklamacji i Sprzedawca nie naprawi Kupującemu powstałej                 w związku z tym szkod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8</w:t>
      </w:r>
    </w:p>
    <w:p>
      <w:pPr>
        <w:pStyle w:val="Normal"/>
        <w:jc w:val="both"/>
        <w:rPr/>
      </w:pPr>
      <w:r>
        <w:rPr/>
        <w:t>1.Strony postanawiają, że obowiązującą formą odszkodowania stanowią kary umowne.</w:t>
      </w:r>
    </w:p>
    <w:p>
      <w:pPr>
        <w:pStyle w:val="Normal"/>
        <w:jc w:val="both"/>
        <w:rPr/>
      </w:pPr>
      <w:r>
        <w:rPr/>
        <w:t>2.Kary te będą naliczane w następujących przypadkach i wysokościach</w:t>
      </w:r>
    </w:p>
    <w:p>
      <w:pPr>
        <w:pStyle w:val="Normal"/>
        <w:jc w:val="both"/>
        <w:rPr/>
      </w:pPr>
      <w:r>
        <w:rPr/>
        <w:t>Sprzedawca płaci Kupującemu kary umowne:</w:t>
      </w:r>
    </w:p>
    <w:p>
      <w:pPr>
        <w:pStyle w:val="Normal"/>
        <w:jc w:val="both"/>
        <w:rPr/>
      </w:pPr>
      <w:r>
        <w:rPr/>
        <w:t>a) z tytułu samego faktu dostarczania oleju napędowego grzewczego o wskaźnikach odbiegających od parametrów określonych w § 3 umowy w wysokości 10 % wartości brutto dostawy,</w:t>
      </w:r>
    </w:p>
    <w:p>
      <w:pPr>
        <w:pStyle w:val="Normal"/>
        <w:jc w:val="both"/>
        <w:rPr/>
      </w:pPr>
      <w:r>
        <w:rPr/>
        <w:t>b) w razie opóźnienia dostawy oleju napędowego grzewczego w wysokości 0,2 % od wartości brutto dostawy za każdy dzień zwłoki</w:t>
      </w:r>
    </w:p>
    <w:p>
      <w:pPr>
        <w:pStyle w:val="Normal"/>
        <w:jc w:val="both"/>
        <w:rPr/>
      </w:pPr>
      <w:r>
        <w:rPr/>
        <w:t xml:space="preserve">c) w wysokości 10 % wartości brutto umowy, gdy Kupujący odstąpi od umowy z powodu okoliczności, za które odpowiada Sprzedawca. </w:t>
      </w:r>
    </w:p>
    <w:p>
      <w:pPr>
        <w:pStyle w:val="Normal"/>
        <w:jc w:val="both"/>
        <w:rPr/>
      </w:pPr>
      <w:r>
        <w:rPr/>
        <w:t>Kupujący płaci Sprzedawcy kary umowne:</w:t>
      </w:r>
    </w:p>
    <w:p>
      <w:pPr>
        <w:pStyle w:val="Normal"/>
        <w:jc w:val="both"/>
        <w:rPr/>
      </w:pPr>
      <w:r>
        <w:rPr/>
        <w:t>a) za zwłokę w zapłacie faktury w wysokości odsetek ustawowych, za każdy dzień zwłoki</w:t>
      </w:r>
    </w:p>
    <w:p>
      <w:pPr>
        <w:pStyle w:val="Normal"/>
        <w:jc w:val="both"/>
        <w:rPr/>
      </w:pPr>
      <w:r>
        <w:rPr/>
        <w:t>b) w wysokości 10% wartości brutto umowy w przypadku odstąpienia przez Sprzedawcę od umowy z powodu okoliczności, za które odpowiada Kupujący.</w:t>
      </w:r>
    </w:p>
    <w:p>
      <w:pPr>
        <w:pStyle w:val="Normal"/>
        <w:jc w:val="both"/>
        <w:rPr/>
      </w:pPr>
      <w:r>
        <w:rPr/>
        <w:t>3.Strony mogą dochodzić na zasadach ogólnych odszkodowań przewyższających kary umow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a może zostać rozwiąza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każdym czasie za zgodą stron na piśm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jednomiesięcznym okresem wypowiedzenia dokonanego na piśmie przez każdą ze stron licząc początek okresu wypowiedzenia z pierwszym dniem danego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westiach nie unormowanych postanowieniami niniejszej umowy mają zastosowanie                   w szczególności właściw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Ewentualne spory mogące wyniknąć na tle wykonania umowy, będzie rozstrzygał właściwy sąd dla siedziby Kup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, jeden egzemplarz dla Sprzedającego, dwa egzemplarze dla Kupującego.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ind w:left="4536" w:right="-426" w:hanging="0"/>
        <w:rPr>
          <w:b/>
          <w:b/>
          <w:lang w:eastAsia="en-US"/>
        </w:rPr>
      </w:pPr>
      <w:r>
        <w:rPr>
          <w:b/>
          <w:lang w:eastAsia="en-US"/>
        </w:rPr>
        <w:t>§ 14</w:t>
      </w:r>
    </w:p>
    <w:p>
      <w:pPr>
        <w:pStyle w:val="Normal"/>
        <w:jc w:val="both"/>
        <w:rPr/>
      </w:pPr>
      <w:r>
        <w:rPr>
          <w:iCs/>
          <w:lang w:eastAsia="en-US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UPUJĄCY:                                                                     SPRZEDAWCA: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r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adm</dc:creator>
  <dc:description/>
  <cp:keywords/>
  <dc:language>en-US</dc:language>
  <cp:lastModifiedBy>Bartosz Wysokiński</cp:lastModifiedBy>
  <cp:lastPrinted>2017-12-11T13:48:00Z</cp:lastPrinted>
  <dcterms:modified xsi:type="dcterms:W3CDTF">2019-12-13T12:17:00Z</dcterms:modified>
  <cp:revision>2</cp:revision>
  <dc:subject/>
  <dc:title>(Załącznik Nr 2 do SIWZ- zadanie nr 1)</dc:title>
</cp:coreProperties>
</file>